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V Bure-Meckeler Fleischwangen e.V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Einzugsermächtigu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glieds Nr.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-u.Zuname(n)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chrif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/ Wir ermächtigen den NV Bure-Meckeler Fleischwangen e.V. den aktuell gültigen Mitgliedsbeitrag und den evtl. entstehenden Mehrbeitrag durch den Narrenpass jeweils jährlich zu Lasten der folgenden Bankverbindung bis auf Widerruf abzubuch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3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leitzahl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ldinstitut ( Name der Bank + Ort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onumm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Zeile bitte nur bei abweichendem Kontoinhaber ausfüll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des abweichenden Kontoinhaber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t, Datu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terschrift(en) des Mitglieds / der Mitglied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terschrift des abweichenden Kontoinhab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1:00Z</dcterms:created>
  <dc:creator>SB</dc:creator>
  <dc:description/>
  <dc:language>en-US</dc:language>
  <cp:lastModifiedBy>Müller Wolfgang</cp:lastModifiedBy>
  <cp:lastPrinted>2008-04-06T17:13:00Z</cp:lastPrinted>
  <dcterms:modified xsi:type="dcterms:W3CDTF">2008-04-07T06:11:00Z</dcterms:modified>
  <cp:revision>2</cp:revision>
  <dc:subject/>
  <dc:title>NV Bure-Meckeler Fleischwangen e</dc:title>
</cp:coreProperties>
</file>